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8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III.</w:t>
      </w:r>
    </w:p>
    <w:p>
      <w:pPr>
        <w:pStyle w:val="Normal"/>
        <w:ind w:right="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NUDBENI LIST</w:t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1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NARUČITELJU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GRAD SUPETAR, Vlačica br. 5, 21400 SUPE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1/756-710, 021/756-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21/756-712, 021/756-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grad-supetar@gradsupetar.htnet.h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ska stranic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www.gradsupetar.hr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595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6857373591</w:t>
            </w:r>
          </w:p>
        </w:tc>
      </w:tr>
    </w:tbl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NUDITELJU (samostalni ponuditelj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a bank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 o tome je li ponuditelj u sustavu poreza na dodanu vrijednost (DA, NE)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za dostavu po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lektroničke pošte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 ponuditelj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o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ak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87"/>
        <w:gridCol w:w="510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)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ČLANU ZAJEDNICE PONUDITELJA </w:t>
            </w:r>
          </w:p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član zajednice ponuditelja ovlašten za komuniciranje sa Naručiteljem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čun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a banka: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 o tome je li ponuditelj u sustavu poreza na dodanu vrijednost (DA, NE)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za dostavu pošte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lektroničke pošte ponuditelj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 ponuditelj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on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aks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83"/>
        <w:gridCol w:w="509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b.)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ACI O ČLANU ZAJEDNICE PONUDITELJA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čun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lovna banka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od o tome je li ponuditelj u sustavu poreza na dodanu vrijednost (DA, NE)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za dostavu pošte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lektroničke pošte ponuditelj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 ponuditelj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on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aks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DMET NABAV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 nabave javnih radov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ođenje radova na izgradnji poljskih putova na području Grada Supetra u k.o. Supetar, Mirca, Splitska i Škrip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ski broj javne nabav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JN 05/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CI O PODUGOVARATELJIMA</w:t>
            </w:r>
          </w:p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a svakog podugovaratelja koji je moguće istaknut u ponud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ču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a bank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on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aksa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i količina radova koje će izvesti i količina betona i armaturnih mreža koje će isporučiti podrugovaratelj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)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PONUDE (K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jena ponude bez poreza na dodanu vrijednost: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poreza na dodanu vrijednost (25%)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onude s porezom na dodanu vrijednost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ind w:right="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LAĆANJA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OČETKA IZVOĐENJA RADOVA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ISPORUKE BETONA (K2):</w:t>
      </w:r>
    </w:p>
    <w:p>
      <w:pPr>
        <w:pStyle w:val="Normal"/>
        <w:ind w:right="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97" w:right="8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ponuda i Vaš pismeni prihvat iste, činit će obvezni ugovor.</w:t>
      </w:r>
    </w:p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7" w:right="8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otvrđujemo da je ova ponuda u skladu s važnošću ponude kako je traženo u dokumentima predmetnog poziva.</w:t>
      </w:r>
    </w:p>
    <w:p>
      <w:pPr>
        <w:pStyle w:val="Normal"/>
        <w:ind w:right="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, dana ___________ 2024. godine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ZA PONUDITELJA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.P.  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right="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tpis ovlaštene osobe)   </w:t>
      </w:r>
    </w:p>
    <w:p>
      <w:pPr>
        <w:pStyle w:val="Normal"/>
        <w:ind w:right="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3:00Z</dcterms:created>
  <dc:creator>PERO</dc:creator>
  <dc:description/>
  <cp:keywords/>
  <dc:language>en-US</dc:language>
  <cp:lastModifiedBy>Jakov  Zlatar</cp:lastModifiedBy>
  <dcterms:modified xsi:type="dcterms:W3CDTF">2024-02-01T11:53:00Z</dcterms:modified>
  <cp:revision>2</cp:revision>
  <dc:subject/>
  <dc:title/>
</cp:coreProperties>
</file>